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Можг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27  января   2021 года  № 3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ведению итогов соревнований среди работников и коллективов сельхозорганизаций и крестьянских (фермерских) хозяйств Можг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Соревнование работников и коллективов проводится в целях мобилизации коллективов, специалистов и  механизаторов сельхозорганизаций и крестьянских (фермерских) хозяйств района на увеличение производительности труда, ускорение темпов уборки урожая, роста продуктивности скота в животноводстве, своевременную постановку техники на зимнее хранение и повышения материального стимулирования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Цель соревнования - выявление и премирование лучших работников, специалистов, руководителей и коллективов хозяй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Итоги соревнования подводятся по результатам работы в растениеводстве на весенне-полевых работах, на уборочных работах, в области механизации, в области животноводства за 9 месяцев, среди специалистов по итогам 9 месяцев 2021 года, среди животноводов по итогам работы за 2020 год, среди специалистов животноводства по итогам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инансирование мероприятий осуществляется в пределах бюджетных ассигнований, предусмотренных в соответствии с планом мероприятий на 2021 год по реализации муниципальной программы </w:t>
      </w:r>
      <w:r>
        <w:rPr>
          <w:bCs/>
          <w:sz w:val="24"/>
          <w:szCs w:val="24"/>
        </w:rPr>
        <w:t>муниципального образования «Можгинский район» «Создание условий для устойчивого экономического развития» в целях материального стимулирования работников агропромышленного комплекса на увеличение производительности труда.</w:t>
      </w:r>
    </w:p>
    <w:p>
      <w:pPr>
        <w:pStyle w:val="Normal"/>
        <w:rPr/>
      </w:pPr>
      <w:r>
        <w:rPr>
          <w:sz w:val="24"/>
          <w:szCs w:val="24"/>
        </w:rPr>
        <w:t xml:space="preserve">1.5. Победителям вручаются грамоты и денежные при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ПОДВЕДЕНИЯ ИТОГОВ</w:t>
      </w:r>
    </w:p>
    <w:p>
      <w:pPr>
        <w:pStyle w:val="Normal"/>
        <w:jc w:val="both"/>
        <w:rPr/>
      </w:pPr>
      <w:r>
        <w:rPr>
          <w:sz w:val="24"/>
          <w:szCs w:val="24"/>
        </w:rPr>
        <w:t>2.1. Для подведения итогов соревнования создается комиссия, состав которой утверждается постановлением Администрации муниципального образования «Можг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ельхозорганизации и крестьянские (фермерские) хозяйства представляют в комиссию по подведению итогов информацию о производственных показателях на работников и коллективы  по формам Приложений № 9,10,11 к настоящему Положению, заверенную руководителем (оригинал или сканированный документ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тветственность за полноту и достоверность предоставляемой информации несет руковод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омиссия оставляет за собой право осуществлять выборочную выездную проверку предоставлен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дведение итогов и определение победителей утверждается решением комиссии. По каждой  номинации поощряется не более одного представителя хозяйства.</w:t>
      </w:r>
    </w:p>
    <w:p>
      <w:pPr>
        <w:pStyle w:val="Normal"/>
        <w:rPr/>
      </w:pPr>
      <w:r>
        <w:rPr>
          <w:sz w:val="24"/>
          <w:szCs w:val="24"/>
        </w:rPr>
        <w:t xml:space="preserve">2.6. Комиссия подводит итоги конкурса в течение десяти рабочих дней с момента окончания приема информации, предоставленной сельхозорганизациями и К(Ф)Х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7. При смертельном случае на производстве хозяйство и ИТР  данного хозяйства исключаются из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Решения комиссии принимаются открытым голосованием простым большинством голосов  присутствующих член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Решение комиссии оформляются протоколом, который подписывается председательствующим на заседании и секретарем комисс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УСЛОВИЯ ПОДВЕДЕНИЯ ИТ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На весенне-полевых работах: </w:t>
      </w:r>
    </w:p>
    <w:p>
      <w:pPr>
        <w:pStyle w:val="Normal"/>
        <w:jc w:val="both"/>
        <w:rPr/>
      </w:pPr>
      <w:r>
        <w:rPr>
          <w:sz w:val="24"/>
          <w:szCs w:val="24"/>
        </w:rPr>
        <w:t>3.1.1. Подведение итогов соревнования проводится за наивысшие показатели по результатам приемки посевов по следующим номинациям по  трем группам хозяй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вая группа</w:t>
      </w:r>
      <w:r>
        <w:rPr>
          <w:sz w:val="24"/>
          <w:szCs w:val="24"/>
        </w:rPr>
        <w:t xml:space="preserve"> -сельхозорганизации и крестьянские (фермерские) хозяйства, имеющие посевную площадь более 3001 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торая группа</w:t>
      </w:r>
      <w:r>
        <w:rPr>
          <w:sz w:val="24"/>
          <w:szCs w:val="24"/>
        </w:rPr>
        <w:t xml:space="preserve">- сельхозорганизации и крестьянские (фермерские) хозяйства, имеющие посевную площадь от 1001 до 3000 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ретья группа</w:t>
      </w:r>
      <w:r>
        <w:rPr>
          <w:sz w:val="24"/>
          <w:szCs w:val="24"/>
        </w:rPr>
        <w:t xml:space="preserve">- сельхозорганизации и крестьянские (фермерские) хозяйства, имеющие посевную площадь от 500 до 1000 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е Приложения № 12, №13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сельхозорганизации и крестьянские (фермерские) хозяйства поощряются Благодарностями Главы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>3.1.2.  Трактористы-машинисты, достигшие наивысшей выработки на весенне-полевых работах, определяются  по трем группам  и три лучших и один лучший среди молодых по каждой группе поощряются денежной премией в размере 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участников соревнования осуществляется по фактической выработке с применением   коэффициентов перевода в эталонные единицы сельскохозяйственных тракторов согласно Методики Минсельхоза РФ от 2.07.200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пределения победителей  включаются следующ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а) боронование многолетних трав;</w:t>
      </w:r>
    </w:p>
    <w:p>
      <w:pPr>
        <w:pStyle w:val="Normal"/>
        <w:jc w:val="both"/>
        <w:rPr/>
      </w:pPr>
      <w:r>
        <w:rPr>
          <w:sz w:val="24"/>
          <w:szCs w:val="24"/>
        </w:rPr>
        <w:t>б) подготовка почвы под пос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ев ранних яровых зернов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е Приложения № 9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того: 24 000 (двадцать четыре тысячи)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На уборочных работах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3.2.1. По результатам уборки зерновых колосовых культур победители определяются по двум номинациям:  </w:t>
      </w:r>
    </w:p>
    <w:p>
      <w:pPr>
        <w:pStyle w:val="Normal"/>
        <w:rPr/>
      </w:pPr>
      <w:r>
        <w:rPr>
          <w:sz w:val="24"/>
          <w:szCs w:val="24"/>
        </w:rPr>
        <w:t xml:space="preserve">3.2.1.1. Лучший комбайнер, добившийся наивысшей выработки  по трем группам сельхозорганизаций и крестьянских (фермерских) хозяйств согласно групп хозяйств в пункте 3.1.1. награждаются три лучших комбайнера по каждой группе и поощряются денежной премией в размере 3 тыс. рублей (по данной номинации поощряется не более одного комбайнера с хозяйства). Всего 27 тыс. руб. </w:t>
      </w:r>
    </w:p>
    <w:p>
      <w:pPr>
        <w:pStyle w:val="Normal"/>
        <w:rPr/>
      </w:pPr>
      <w:r>
        <w:rPr>
          <w:sz w:val="24"/>
          <w:szCs w:val="24"/>
        </w:rPr>
        <w:t xml:space="preserve">3.2.1.3. Лучший среди молодых присваивается  комбайнеру до 36 лет по каждой группе хозяйств, достигшему  наивысшей выработки на комбайне. Вручается денежная премия 3 тыс. рублей каждому. Всего 9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2.2. За достижение наивысших показателей по перевозке зерна от зерноуборочных комбайнов, три лучших водителя и один молодой водитель </w:t>
      </w:r>
      <w:r>
        <w:rPr>
          <w:sz w:val="24"/>
          <w:szCs w:val="24"/>
          <w:u w:val="single"/>
        </w:rPr>
        <w:t>до 36 лет</w:t>
      </w:r>
      <w:r>
        <w:rPr>
          <w:sz w:val="24"/>
          <w:szCs w:val="24"/>
        </w:rPr>
        <w:t>- поощряются денежной премией 3 тыс. рублей. Всего 1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3. За достижение наивысших показателей по подработке зерна, три оператора зерносушильных комплексов поощряются денежной премией  3 тыс.руб. Всего 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4. За достижение наивысших показателей на кормоуборочном комбайне, три комбайнера  поощряются денежной премией 3 тыс. руб. Всего 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 За достижение наивысших показателей на тракторе на всех видах работ за 9 месяцев текущего года, три механизатора  поощряются денежной премией 3 тыс. руб. Всего 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оревнования победители опреде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минациям, указанным в подпунктах 3.2.1 - 3.2.5 настоящего Положения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 наивысшую выработку на зерноуборочном  комбайне  исходя из общего количества намолоченного зерна в натуральных показателях с учетом семенников многолетних трав (тонны) с коэффициентом 1:10 и рапса 1:2 и на кормоуборочном комбайне исходя из уборки зеленой массы кормовых культур (тонны) с применением  следующих переводных коэффициентов комбайнов в эталонные един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мба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еревода в эталонные единиц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5 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 -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 -812, GS – 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а - 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-15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GROS</w:t>
            </w:r>
            <w:r>
              <w:rPr>
                <w:sz w:val="24"/>
                <w:szCs w:val="24"/>
              </w:rPr>
              <w:t>-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GROS</w:t>
            </w:r>
            <w:r>
              <w:rPr>
                <w:sz w:val="24"/>
                <w:szCs w:val="24"/>
              </w:rPr>
              <w:t>-540-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-1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–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Р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ье К-Г-6, КПК-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л Е-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-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-0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А-БИГ-ХФ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за наибольшую перевозку зерна от зерноуборочных комбайнов – исходя из общего количества перевезенного зерна в натуральных показателях (тонны) с применением переводных коэффициентов, приравнивающий все автомобили к автомобилю ГАЗ-53Б.  ГАЗ-53Б (4 т)  к=1, ЗИЛ- 130 (6т)  к=1,5, КАМАЗ (8т) к=2, КАМАЗ –(10т) к=2,5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за наибольшую подработку зерна на зерносушильном комплексе – исходя из общего количества подработанного зерна в натуральных показателях (тонны) с применением переводных коэффициентов, приравнивающие все  зерносушильные комплексы к КЗС-20: КЗС-20 к=1;  КЗС-14 к=1,4; КЗС-10 к=2; КЗС-8 к=2,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за наивысшие показатели на тракторе на всех видах работ за 9 месяцев текущего года – исходя из выработки на тракторе с применением коэффициентов перевода в эталонные единицы сельскохозяйственных тракторов согласно Методики Минсельхоза РФ от 2.07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того:  75 000 (семьдесят пять тысяч)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В области механиз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1. В целях улучшения работы по эксплуатации машинно-тракторного парка, своевременной и качественной подготовке техники к весенне-полевым и уборочным работам и обеспечения готовности тракторов, зерноуборочных и кормоуборочных комбайнов, постановке техники на зимнее хранение согласно требованиям ГОСТа, подвести итоги соревнования по сельхозорганизациям, с вручением  денежных вознаграждений трем главным инженерам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3 000 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ам в Приложениях 1,2,3,4 и сводного Приложения 5 к данному Положению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Итого:  9 000 (девять тысяч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 области животноводства за 9 месяце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4.1. За своевременную и качественную подготовку животноводческих помещений  к зимовке скота на 1 октября 2021 года, определяемому согласно Приложению 6 данного Положения награждение производится по двум номинациям:  </w:t>
      </w:r>
    </w:p>
    <w:p>
      <w:pPr>
        <w:pStyle w:val="Normal"/>
        <w:jc w:val="both"/>
        <w:rPr/>
      </w:pPr>
      <w:r>
        <w:rPr>
          <w:sz w:val="24"/>
          <w:szCs w:val="24"/>
        </w:rPr>
        <w:t>3.4.1.1. Лучший комплекс по содержанию крупного рогатого скота. Заведующий лучшего комплекса награждается денежной премией в размере:</w:t>
      </w:r>
    </w:p>
    <w:p>
      <w:pPr>
        <w:pStyle w:val="Normal"/>
        <w:jc w:val="center"/>
        <w:rPr/>
      </w:pPr>
      <w:r>
        <w:rPr>
          <w:sz w:val="24"/>
          <w:szCs w:val="24"/>
        </w:rPr>
        <w:t>5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.2. Лучшая молочно-товарная ферма. Награждаются заведующие четырех лучших  молочно-товарных ферм (комплексов) денежной премией в размере 3 000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Итого:  17 000 (семнадцать тысяч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5. Среди специалистов согласно штатного расписания по итогам 9 месяцев 2021 года: </w:t>
      </w:r>
    </w:p>
    <w:p>
      <w:pPr>
        <w:pStyle w:val="Normal"/>
        <w:jc w:val="both"/>
        <w:rPr/>
      </w:pPr>
      <w:r>
        <w:rPr>
          <w:sz w:val="24"/>
          <w:szCs w:val="24"/>
        </w:rPr>
        <w:t>3.5.1. Звание</w:t>
      </w:r>
      <w:r>
        <w:rPr>
          <w:b/>
          <w:sz w:val="24"/>
          <w:szCs w:val="24"/>
        </w:rPr>
        <w:t xml:space="preserve"> «Лучший агроном» </w:t>
      </w:r>
      <w:r>
        <w:rPr>
          <w:sz w:val="24"/>
          <w:szCs w:val="24"/>
        </w:rPr>
        <w:t xml:space="preserve">Можгинского района присваивается агроному с вручением денежного приза в сумме 3 000 рублей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урожайности зерновых и зернобобовых культур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животноводства кормами в полной потре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) выполнение обязательных агротехническ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работка озим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травливание семян не менее 100%. </w:t>
      </w:r>
    </w:p>
    <w:p>
      <w:pPr>
        <w:pStyle w:val="Normal"/>
        <w:jc w:val="both"/>
        <w:rPr/>
      </w:pPr>
      <w:r>
        <w:rPr>
          <w:sz w:val="24"/>
          <w:szCs w:val="24"/>
        </w:rPr>
        <w:t>3.5.2. Звание</w:t>
      </w:r>
      <w:r>
        <w:rPr>
          <w:b/>
          <w:sz w:val="24"/>
          <w:szCs w:val="24"/>
        </w:rPr>
        <w:t xml:space="preserve"> «Лучший инженерно-технический работник» </w:t>
      </w:r>
      <w:r>
        <w:rPr>
          <w:sz w:val="24"/>
          <w:szCs w:val="24"/>
        </w:rPr>
        <w:t xml:space="preserve">Можг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ваивается лучшему инженеру с вручением денежного вознаграждения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готовности техники к весенне-полевым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и комбайнов к уборочным работ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остановке техники на зимнее хранение, согласно требованиям ГОС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тсутствие производственного травматизма с тяжелым и летальным исх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3. Звание </w:t>
      </w:r>
      <w:r>
        <w:rPr>
          <w:b/>
          <w:sz w:val="24"/>
          <w:szCs w:val="24"/>
        </w:rPr>
        <w:t xml:space="preserve">«Лучший экономист» </w:t>
      </w:r>
      <w:r>
        <w:rPr>
          <w:sz w:val="24"/>
          <w:szCs w:val="24"/>
        </w:rPr>
        <w:t>Можгинского района  (п. 1,2,3) или</w:t>
      </w:r>
      <w:r>
        <w:rPr>
          <w:b/>
          <w:sz w:val="24"/>
          <w:szCs w:val="24"/>
        </w:rPr>
        <w:t xml:space="preserve"> «Лучший инспектор отдела кадров» </w:t>
      </w:r>
      <w:r>
        <w:rPr>
          <w:sz w:val="24"/>
          <w:szCs w:val="24"/>
        </w:rPr>
        <w:t xml:space="preserve">Можгинского района  (п. 4, 5, 6) присваивается  специалисту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 учета расхода фонда заработной платы (рейтинг заработной платы в выручк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ысокой производительности труда за 9 месяцев (выручка в расчете на 1 работник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активное участие в работе совещаний, учеб и других районных мероприятий,  согласно оценки специалистов Отдела сельского хозяйства Управления по устойчивому развитию села. </w:t>
      </w:r>
    </w:p>
    <w:p>
      <w:pPr>
        <w:pStyle w:val="Normal"/>
        <w:jc w:val="both"/>
        <w:rPr/>
      </w:pPr>
      <w:r>
        <w:rPr>
          <w:sz w:val="24"/>
          <w:szCs w:val="24"/>
        </w:rPr>
        <w:t>4)  выдано наград к численности работников за 9 месяцев;</w:t>
      </w:r>
    </w:p>
    <w:p>
      <w:pPr>
        <w:pStyle w:val="Normal"/>
        <w:jc w:val="both"/>
        <w:rPr/>
      </w:pPr>
      <w:r>
        <w:rPr>
          <w:sz w:val="24"/>
          <w:szCs w:val="24"/>
        </w:rPr>
        <w:t>5) трудоустройство учащихся школ в процентах к количеству работников за 9 месяцев;</w:t>
      </w:r>
    </w:p>
    <w:p>
      <w:pPr>
        <w:pStyle w:val="Normal"/>
        <w:jc w:val="both"/>
        <w:rPr/>
      </w:pPr>
      <w:r>
        <w:rPr>
          <w:sz w:val="24"/>
          <w:szCs w:val="24"/>
        </w:rPr>
        <w:t>6) текучести кадров в сельхозпред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 Звание</w:t>
      </w:r>
      <w:r>
        <w:rPr>
          <w:b/>
          <w:sz w:val="24"/>
          <w:szCs w:val="24"/>
        </w:rPr>
        <w:t xml:space="preserve"> «Лучший главный бухгалтер» </w:t>
      </w:r>
      <w:r>
        <w:rPr>
          <w:sz w:val="24"/>
          <w:szCs w:val="24"/>
        </w:rPr>
        <w:t xml:space="preserve">Можгинского района присваивается специалисту бухгалтерской службы с вручением денежного вознаграждения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воевременное и качественное предоставление бухгалтерской отчетности с использованием современных информационных технологий согласно оценки специалистов Управления сельского хозя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ысокой производительности труда на предприятии за 9 месяцев (выручка в расчете на 1 работник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чет  расхода фонда заработной платы за 9 месяцев (рейтинг заработной платы в выруч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12 000 (двенадцать тысяч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6. Среди сельхозпредприятий и крестьянских (фермерских) хозяйств за 9 месяцев 2021 года: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3.6.1.</w:t>
      </w:r>
      <w:r>
        <w:rPr>
          <w:b/>
          <w:sz w:val="24"/>
          <w:szCs w:val="24"/>
        </w:rPr>
        <w:t xml:space="preserve"> «Лучшее сельскохозяйственное предприятие»  </w:t>
      </w:r>
      <w:r>
        <w:rPr>
          <w:sz w:val="24"/>
          <w:szCs w:val="24"/>
        </w:rPr>
        <w:t xml:space="preserve">Можгинского района присваивается сельхозпредприятию с вручением денежного вознаграждения руководителю хозяйства в сумме 3 000 рублей за достижение хозяйством лучших показателей: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1) урожайности зерновых согласно рейтинг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2) надоя молока на фуражную корову согласно рейт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сокой производительности труда за 9 месяцев (выручка в расчете на 1 работника) согласно  рейтинг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4) среднемесячной заработной плате по предприятию согласно рейт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вестирования в производство за 9 месяцев в расчете на 1 среднегодового работника (приобретение техники, скота, строительство) согласно рейтин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вание </w:t>
      </w:r>
      <w:r>
        <w:rPr>
          <w:b/>
          <w:sz w:val="24"/>
          <w:szCs w:val="24"/>
        </w:rPr>
        <w:t>«Лучшее крестьянское (фермерское) хозяйство в области растениеводства»</w:t>
      </w:r>
      <w:r>
        <w:rPr>
          <w:sz w:val="24"/>
          <w:szCs w:val="24"/>
        </w:rPr>
        <w:t xml:space="preserve"> присваивается Главе крестьянского (фермерского) хозяйства с вручением денежного вознаграждения в сумме 3 000 руб. за достижение лучш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рожайности зернов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аловому сбору зернов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рожайности картофеля,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4) валовому сбору картофеля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 xml:space="preserve">Параметры оценки специалистов по итогам 9 месяцев берутся из данных оперативной и бухгалтерской отчетности и оцениваются в баллах согласно формы в Приложении 8 к данному Положению. 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того:  6 000 (шесть тысяч) рублей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7. Среди животноводов по итогам работы за 2020 г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7.1. Заведующие коллективов молочно-товарных ферм и комплексов, добившихся:</w:t>
      </w:r>
    </w:p>
    <w:p>
      <w:pPr>
        <w:pStyle w:val="Normal"/>
        <w:rPr/>
      </w:pPr>
      <w:r>
        <w:rPr>
          <w:sz w:val="24"/>
          <w:szCs w:val="24"/>
        </w:rPr>
        <w:t>1) наивысших надоев молока на 1 фуражную корову согласно рейтинга;</w:t>
      </w:r>
    </w:p>
    <w:p>
      <w:pPr>
        <w:pStyle w:val="Normal"/>
        <w:rPr/>
      </w:pPr>
      <w:r>
        <w:rPr>
          <w:sz w:val="24"/>
          <w:szCs w:val="24"/>
        </w:rPr>
        <w:t>2) увеличение продуктивности коров в 2020 году к 2019 году, при достижении надоя не ниже 6500 кг на корову согласно рейтинг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аются денежной премией  з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место – 5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место – 4 000 ру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место – 3 000 ру6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 место – 2 000 ру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2. Лучший оператор машинного доения, добившийся наивысших надоев на 1 фуражную корову,  присваивается четырем лучшим операторам с вручением денежного приза в сумме  3 тыс. рублей каждому. Награждается не более одного оператора с хозя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лучший молодой оператор  (до 36 лет) награждается денежной премией 2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14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7.3. Лучшему оператору по выращиванию молодняка КРС, добившемуся наивысших среднесуточных привесов живой мас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ыращивании телят от рождения до года, присваивается одно классное место и вручается денежный приз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орме молодняка крупного рогатого скота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7.4.  Оператору по получению поросят, добившемуся получения приплода  не менее 20 голов на 1 свиноматку,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5. Оператору-свиноводу, добившемуся наилучших среднесуточных привесов, 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6. Оператору-звероводу, добившемуся наилучших результатов по получению щенят  норки в расчете на одну самку,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7. Работнику по обслуживанию птичников, добившемуся наилучших результатов по выращиванию индюшат, присваивается одно классное место и вручается денежный приз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8. Лучшему коневоду, добившемуся наивысшего показателя получения приплода жеребят, присваивается одно классное место и вручается денежный приз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Итого:   42 000 (сорок две тысячи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 Среди специалистов животноводства по итогам 2020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1. Звание </w:t>
      </w:r>
      <w:r>
        <w:rPr>
          <w:b/>
          <w:sz w:val="24"/>
          <w:szCs w:val="24"/>
        </w:rPr>
        <w:t>«Лучший зоотехник» или «Лучший заведующий фермы»</w:t>
      </w:r>
      <w:r>
        <w:rPr>
          <w:sz w:val="24"/>
          <w:szCs w:val="24"/>
        </w:rPr>
        <w:t xml:space="preserve"> Можгинского района присваивается лучшему  зоотехнику (заведующему фермой) с вручением денежного вознаграждения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объема реализации молока к уровню прошлого года в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дуктивности ко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2. Звание </w:t>
      </w:r>
      <w:r>
        <w:rPr>
          <w:b/>
          <w:sz w:val="24"/>
          <w:szCs w:val="24"/>
        </w:rPr>
        <w:t>«Лучший ветеринарный работник»</w:t>
      </w:r>
      <w:r>
        <w:rPr>
          <w:sz w:val="24"/>
          <w:szCs w:val="24"/>
        </w:rPr>
        <w:t xml:space="preserve"> Можгинского района присваивается лучшему  ветеринарному работнику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больных животных в стаде в % (согласно рейтинга по данным БУ УР Можгинского рай СББЖ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хранности молодняка крупного рогатого скота, % согласно рейт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именьшего выбытия коров в % согласно рейт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3. </w:t>
      </w:r>
      <w:r>
        <w:rPr>
          <w:b/>
          <w:sz w:val="24"/>
          <w:szCs w:val="24"/>
        </w:rPr>
        <w:t>Звание лучший зоотехник-селекционер</w:t>
      </w:r>
      <w:r>
        <w:rPr>
          <w:sz w:val="24"/>
          <w:szCs w:val="24"/>
        </w:rPr>
        <w:t xml:space="preserve"> Можгинского района присваивается лучшему  зоотехнику-селекционеру с  вручением денежного вознаграждения 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высокопродуктивных коров (с надоем более 8 000 кг) в стаде,  в %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ыход телят на 100 коров согласно рейтинг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родуктивности ко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4. </w:t>
      </w:r>
      <w:r>
        <w:rPr>
          <w:b/>
          <w:sz w:val="24"/>
          <w:szCs w:val="24"/>
        </w:rPr>
        <w:t xml:space="preserve">Звание лучший оператор по искусственному осеменению </w:t>
      </w:r>
      <w:r>
        <w:rPr>
          <w:sz w:val="24"/>
          <w:szCs w:val="24"/>
        </w:rPr>
        <w:t xml:space="preserve"> Можгинского района присваивается лучшему   оператору по искусственному осеменению 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выхода телят на 100 коров, имевшихся на начал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стельность коров от первого осеменения,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5. </w:t>
      </w:r>
      <w:r>
        <w:rPr>
          <w:b/>
          <w:sz w:val="24"/>
          <w:szCs w:val="24"/>
        </w:rPr>
        <w:t xml:space="preserve">Звание лучшее крестьянское (фермерское) хозяйство в области животновод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ваивается крестьянскому хозяйству с вручением денежного вознаграждения  в сумме 3 000 руб. за достижение лучш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дуктивности коров (надой молока на 1 фуражную коров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алового производства моло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оста валового производства молока к предыдущему году. 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раметры оценки специалистов животноводства по итогам года  берутся из данных оперативной и бухгалтерской отчетности и оцениваются в баллах согласно формы в Приложении 7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Итого: 15 000 (пятнадцать тысяч)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4"/>
          <w:szCs w:val="24"/>
        </w:rPr>
        <w:t xml:space="preserve">ВСЕГО: 200 000 (двести тысяч)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pacing w:val="-1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Style39">
    <w:name w:val="Font Style39"/>
    <w:basedOn w:val="Style7"/>
    <w:qFormat/>
    <w:rPr>
      <w:rFonts w:ascii="Calibri" w:hAnsi="Calibri" w:cs="Calibri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7"/>
    <w:qFormat/>
    <w:rPr>
      <w:rFonts w:ascii="Courier New" w:hAnsi="Courier New" w:cs="Courier New"/>
      <w:sz w:val="14"/>
      <w:szCs w:val="14"/>
    </w:rPr>
  </w:style>
  <w:style w:type="character" w:styleId="FontStyle37">
    <w:name w:val="Font Style37"/>
    <w:basedOn w:val="Style7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underscore"/>
      </w:tabs>
      <w:spacing w:lineRule="auto" w:line="360"/>
      <w:ind w:left="-142" w:hanging="0"/>
    </w:pPr>
    <w:rPr>
      <w:b/>
      <w:smallCaps/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">
    <w:name w:val="Красная строка1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181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8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27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9:00Z</dcterms:created>
  <dc:creator>Урасинов</dc:creator>
  <dc:description/>
  <cp:keywords/>
  <dc:language>en-US</dc:language>
  <cp:lastModifiedBy>ПК2</cp:lastModifiedBy>
  <cp:lastPrinted>2021-01-27T16:36:00Z</cp:lastPrinted>
  <dcterms:modified xsi:type="dcterms:W3CDTF">2021-02-02T04:57:00Z</dcterms:modified>
  <cp:revision>203</cp:revision>
  <dc:subject/>
  <dc:title>Утверждена </dc:title>
</cp:coreProperties>
</file>